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IŞA DISCIPLINEI</w:t>
      </w:r>
    </w:p>
    <w:p>
      <w:pPr>
        <w:pStyle w:val="Normal"/>
        <w:shd w:fill="FFFFFF" w:val="clear"/>
        <w:ind w:left="-2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240" w:hanging="0"/>
        <w:rPr>
          <w:b/>
          <w:b/>
        </w:rPr>
      </w:pPr>
      <w:r>
        <w:rPr>
          <w:b/>
        </w:rPr>
        <w:t>1. Date despre program</w:t>
      </w:r>
    </w:p>
    <w:tbl>
      <w:tblPr>
        <w:tblW w:w="9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32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 Instituţia de învăţământ superior</w:t>
            </w:r>
          </w:p>
        </w:tc>
        <w:tc>
          <w:tcPr>
            <w:tcW w:w="6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Universitatea „Babeş-Bolyai” Cluj-Napoc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 Facultate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eograf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 Departamentul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eografie regională și planificare teritorial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4 Domeniul de studi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eograf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1.5 Ciclul de studi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icenţ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6 Programul de studii/Calificare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eografie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240" w:hanging="0"/>
        <w:rPr/>
      </w:pPr>
      <w:r>
        <w:rPr/>
        <w:t>2. Date despre disciplină</w:t>
      </w:r>
    </w:p>
    <w:tbl>
      <w:tblPr>
        <w:tblW w:w="9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240"/>
        <w:gridCol w:w="717"/>
        <w:gridCol w:w="483"/>
        <w:gridCol w:w="600"/>
        <w:gridCol w:w="1932"/>
        <w:gridCol w:w="720"/>
        <w:gridCol w:w="2160"/>
        <w:gridCol w:w="600"/>
      </w:tblGrid>
      <w:tr>
        <w:trPr/>
        <w:tc>
          <w:tcPr>
            <w:tcW w:w="2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 Denumirea disciplinei</w:t>
            </w:r>
          </w:p>
        </w:tc>
        <w:tc>
          <w:tcPr>
            <w:tcW w:w="7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GEOGRAFIA MEDIULUI</w:t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 Titularul activităţilor de curs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onf. dr. Iuliu VESCAN</w:t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 Titularul activităţilor de seminar</w:t>
            </w:r>
          </w:p>
        </w:tc>
        <w:tc>
          <w:tcPr>
            <w:tcW w:w="6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onf. dr. Iuliu VESC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4 Anul de studi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5 Semestr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6 Tipul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2.7 Regimul disciplin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F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/>
      </w:pPr>
      <w:r>
        <w:rPr>
          <w:b/>
        </w:rPr>
        <w:t xml:space="preserve">3. Timpul total estimat </w:t>
      </w:r>
      <w:r>
        <w:rPr/>
        <w:t>(ore pe semestru al activităţilor didactice)</w:t>
      </w:r>
    </w:p>
    <w:tbl>
      <w:tblPr>
        <w:tblW w:w="9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20"/>
        <w:gridCol w:w="600"/>
        <w:gridCol w:w="120"/>
        <w:gridCol w:w="1800"/>
        <w:gridCol w:w="720"/>
        <w:gridCol w:w="2520"/>
        <w:gridCol w:w="6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 Număr de ore pe săptămân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n care: 3.2 cur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 seminar/laborator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4 Total ore din planul de învăţămâ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n care: 3.5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6 seminar/labor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stribuţia fondului de timp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re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tudiul după manual, suport de curs, bibliografie şi notiţ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cumentare suplimentară în bibliotecă, pe platformele electronice de specialitate şi pe ter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egătire seminarii/laboratoare, teme, referate, portofolii şi eseuri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utori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xamină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lte activităţi:  activități practice în teren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7 Total ore studiu individu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8 Total ore pe semestr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7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vertAlign w:val="superscript"/>
              </w:rPr>
            </w:pPr>
            <w:r>
              <w:rPr>
                <w:b/>
              </w:rPr>
              <w:t>3.9 Numărul total de credi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-240" w:hanging="0"/>
        <w:rPr/>
      </w:pPr>
      <w:r>
        <w:rPr/>
      </w:r>
    </w:p>
    <w:p>
      <w:pPr>
        <w:pStyle w:val="Normal"/>
        <w:shd w:fill="FFFFFF" w:val="clear"/>
        <w:ind w:left="-240" w:hanging="0"/>
        <w:rPr/>
      </w:pPr>
      <w:r>
        <w:rPr/>
      </w:r>
    </w:p>
    <w:p>
      <w:pPr>
        <w:pStyle w:val="Normal"/>
        <w:shd w:fill="FFFFFF" w:val="clear"/>
        <w:ind w:left="-240" w:hanging="0"/>
        <w:rPr/>
      </w:pPr>
      <w:r>
        <w:rPr>
          <w:b/>
        </w:rPr>
        <w:t>4. Precondiţii</w:t>
      </w:r>
      <w:r>
        <w:rPr/>
        <w:t xml:space="preserve"> (acolo unde este cazul)</w:t>
      </w:r>
    </w:p>
    <w:tbl>
      <w:tblPr>
        <w:tblW w:w="9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037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 de curriculu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Cunoștințe de geografie general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 de competenţ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Capacitatea de analiză şi sintez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Capacitatea de-a utiliza inducţia şi deducţi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Capacitatea de structurare şi interpretare a informaţie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Capacitatea de utilizare a tehnologiilor informatice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240" w:hanging="0"/>
        <w:rPr/>
      </w:pPr>
      <w:r>
        <w:rPr/>
      </w:r>
    </w:p>
    <w:p>
      <w:pPr>
        <w:pStyle w:val="Normal"/>
        <w:shd w:fill="FFFFFF" w:val="clear"/>
        <w:ind w:left="-240" w:hanging="0"/>
        <w:rPr/>
      </w:pPr>
      <w:r>
        <w:rPr>
          <w:b/>
        </w:rPr>
        <w:t>5. Condiţii</w:t>
      </w:r>
      <w:r>
        <w:rPr/>
        <w:t xml:space="preserve"> (acolo unde este cazul)</w:t>
      </w:r>
    </w:p>
    <w:tbl>
      <w:tblPr>
        <w:tblW w:w="9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304"/>
      </w:tblGrid>
      <w:tr>
        <w:trPr/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 de desfăşurare a cursului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Sală dotată cu calculator/laptop, videoproiector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 de desfăşurare a seminarului/laboratorulu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Sală echipată cu calculatoare, conexiune la Internet, videoproiector şi programe de </w:t>
            </w:r>
            <w:r>
              <w:rPr>
                <w:lang w:val="en-US" w:eastAsia="en-US"/>
              </w:rPr>
              <w:t>GIS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240" w:hanging="0"/>
        <w:rPr>
          <w:b/>
          <w:b/>
        </w:rPr>
      </w:pPr>
      <w:r>
        <w:rPr>
          <w:b/>
        </w:rPr>
        <w:t>6. Competenţe specifice acumulate</w:t>
      </w:r>
    </w:p>
    <w:tbl>
      <w:tblPr>
        <w:tblW w:w="9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52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etenţe profesionale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Cunoașterea principalelor concepte şi metodologii specifice geografiei mediulu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Culegerea, analiza şi interpretarea de date şi informaţii (cantitative şi calitative) din diferite surse, cu scopul  aplicării conceptelor specifice științei mediului în situaţii reale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Elaborarea unor sinteze de calitatea mediului cu relevanță teritorial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Înțelegerea semnificației teritoriale a calității mediulu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Deprinderea de competențe informatice cu bază geografică pentru întocmirea materialelor grafice necesare: hărţi, grafice etc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</w:r>
          </w:p>
        </w:tc>
      </w:tr>
      <w:tr>
        <w:trPr>
          <w:trHeight w:val="31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etenţe transversale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Capacitatea de a analiza şi sintetiza legislaţia specific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Capacitatea de-a aplica strategiile de muncă eficientă şi responsabilă, de punctualitate, seriozitate şi răspundere personală, pe baza principiilor, normelor şi a valorilor  codului de etică profesional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Cs/>
              </w:rPr>
              <w:t>Capacitatea de implicare reală, responsabilitate şi atitudine constructivă în îndeplinirea sarcinilor profesional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Capacitatea de autoevaluare obiectivă a nevoii de formare profesională în scopul inserţiei şi adaptabilităţii la cerinţele pieţii muncii, prin documentarea continuă şi utilizarea atât a sistemelor informatice în domeniu, cât şi a unei limbi de circulaţie internaţională</w:t>
            </w:r>
          </w:p>
        </w:tc>
      </w:tr>
    </w:tbl>
    <w:p>
      <w:pPr>
        <w:pStyle w:val="Normal"/>
        <w:shd w:fill="FFFFFF" w:val="clear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/>
      </w:pPr>
      <w:r>
        <w:rPr>
          <w:b/>
        </w:rPr>
        <w:t xml:space="preserve">7. Obiectivele disciplinei </w:t>
      </w:r>
      <w:r>
        <w:rPr/>
        <w:t>(reieşind din grila competenţelor specifice acumulate)</w:t>
      </w:r>
    </w:p>
    <w:tbl>
      <w:tblPr>
        <w:tblW w:w="9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80"/>
      </w:tblGrid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1 Obiectivul general al disciplinei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Fundamentarea teoretică și metodologică, precum și dobândirea unor deprinderi de privind calitatea mediului și rolul impactelor antropice în modificarea acestei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2 Obiectele specif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Să specifice principalele concepte şi orientări metodologice specifice geografiei mediulu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Fundamentarea noțiunilor privind sistemul mediului înconjurător ca „bază” a valorificării antropice şi relaţionarea elementelor în cadrul acestui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</w:rPr>
            </w:pPr>
            <w:r>
              <w:rPr/>
              <w:t>Prezentarea principiilor, metodelor şi instrumentelor pe care se bazează realizarea sistemului</w:t>
            </w:r>
            <w:r>
              <w:rPr>
                <w:b/>
              </w:rPr>
              <w:t xml:space="preserve"> </w:t>
            </w:r>
            <w:r>
              <w:rPr/>
              <w:t>informaţional al mediului ca instrument de observ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</w:rPr>
            </w:pPr>
            <w:r>
              <w:rPr/>
              <w:t>Înţelegere a fenomenelor care se derulează pe un teritoriu dat şi ca suport decizional pentru dezvoltarea durabil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Formarea abilităţilor necesare pentru elaborarea şi analiza raportărilor tehnice de calitate a mediulu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Să interpreteze instrumentele şi metodele de analiză, tehnicile de colectare şi prelucrare a datelo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240" w:hanging="0"/>
        <w:rPr/>
      </w:pPr>
      <w:r>
        <w:rPr/>
      </w:r>
    </w:p>
    <w:p>
      <w:pPr>
        <w:pStyle w:val="Normal"/>
        <w:shd w:fill="FFFFFF" w:val="clear"/>
        <w:ind w:left="-240" w:hanging="0"/>
        <w:rPr/>
      </w:pPr>
      <w:r>
        <w:rPr/>
        <w:t>8. Conţinuturi</w:t>
      </w:r>
    </w:p>
    <w:tbl>
      <w:tblPr>
        <w:tblW w:w="9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80"/>
        <w:gridCol w:w="123"/>
        <w:gridCol w:w="1920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8.1 Curs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etode de predar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Obiectul de studiu al geografiei mediului. Noţiuni utilizate şi domenii implicate. Suportul metodologic al cercetării mediului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expunerea combinată cu metode activ-participati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o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ate și informații de mediu. Semnificație, relevanță și reprezentativitate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prelegere orală cu secţiuni interacti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o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cheme cadru de utilizare a datelor de mediu în reprezentarea problemelor de mediu actuale (DSPIR, OECD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prelegere orală cu secţiuni interacti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o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alitatea mediului. Concepte generale și modalități de evaluar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prelegere orală cu secţiuni interacti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ore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alitatea aerului atmosferic. Surse de poluanți, tipuri de poluare, manifestări specifice.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conversaţia euristică; problematizarea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prelegere orală cu secţiuni interactiv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 o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alitatea apelor de suprafață. Surse de poluanți, tipuri de poluare, manifestări specifice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conversaţia euristică; problematizarea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prelegere orală cu secţiuni interacti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 o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</w:rPr>
            </w:pPr>
            <w:r>
              <w:rPr>
                <w:sz w:val="24"/>
              </w:rPr>
              <w:t>Biodiversitatea și impactul antropic asupra acesteia. Semnificații în planificarea teritorială. Rolul ariilor protejate în conservarea biodiversității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prelegere orală cu secţiuni interacti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 o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Gestiunea deșeurilor și problematica teritorială impusă de aceasta. Amplasarea depozitelor de deșeuri și impactul generat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legere orală cu secţiuni interactive; dezbatere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conversaţia euristic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 o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Legislația mediului (contextul legislativ internaţional, conferinţe şi dezbateri cu privire la starea şi calitatea mediului, acte legislative cu privire la mediu în România, actori şi instrumente de luare a deciziei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legere orală cu secţiuni interactive; dezbatere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conversaţia euristic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ore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ezvoltarea durabilă şi planificarea teritorială (definirea conceptelor, viziuni asupra dezvoltării, indicatorii dezvoltării durabile, rolul planificării în gestiunea teritoriului şi a resurselor)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legere orală cu secţiuni interactive; dezbatere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conversaţia euristică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ore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Allaby, M., (2000), </w:t>
            </w:r>
            <w:r>
              <w:rPr>
                <w:i/>
                <w:iCs/>
              </w:rPr>
              <w:t>Basics of Environmental Science</w:t>
            </w:r>
            <w:r>
              <w:rPr/>
              <w:t>, Routledge, London And New Yor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Duţu, M., (1997), </w:t>
            </w:r>
            <w:r>
              <w:rPr>
                <w:i/>
                <w:iCs/>
              </w:rPr>
              <w:t>Dreptul comunitar al mediului</w:t>
            </w:r>
            <w:r>
              <w:rPr/>
              <w:t>, Ed. Economică, Bucureşt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 xml:space="preserve">Duma, S., (1998), </w:t>
            </w:r>
            <w:r>
              <w:rPr>
                <w:bCs/>
                <w:i/>
                <w:iCs/>
              </w:rPr>
              <w:t>Geoecologie. Calitatea şi protecţia mediului</w:t>
            </w:r>
            <w:r>
              <w:rPr/>
              <w:t>, Universitatea Ecologică Deva 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/>
              <w:t>Grădinaru, G., (2004),</w:t>
            </w:r>
            <w:r>
              <w:rPr>
                <w:i/>
              </w:rPr>
              <w:t xml:space="preserve"> Bazele statisticii mediului</w:t>
            </w:r>
            <w:r>
              <w:rPr/>
              <w:t xml:space="preserve">, Editura ASE, Bucureşti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Irimuş, I., A., Man, T., Vescan, I., (2005), </w:t>
            </w:r>
            <w:r>
              <w:rPr>
                <w:i/>
              </w:rPr>
              <w:t>Tehnici de cartografie, monitoring şi analiză GIS</w:t>
            </w:r>
            <w:r>
              <w:rPr/>
              <w:t>, Casa Cărţii de Ştiinţă, Cluj-Napoc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Goudie, A. (1993</w:t>
            </w:r>
            <w:r>
              <w:rPr>
                <w:i/>
                <w:iCs/>
              </w:rPr>
              <w:t>),  The Human Impact On The Natural Environment</w:t>
            </w:r>
            <w:r>
              <w:rPr/>
              <w:t>, Blackwell, Oxford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Mac, I., (2003), </w:t>
            </w:r>
            <w:r>
              <w:rPr>
                <w:i/>
                <w:iCs/>
              </w:rPr>
              <w:t>Ştiinţa Mediului</w:t>
            </w:r>
            <w:r>
              <w:rPr/>
              <w:t>, Editura Europontic, Cluj Napoc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Rojanschi, Vl., Bran Florina, Diaconu, Gheorghiţa, (2002), </w:t>
            </w:r>
            <w:r>
              <w:rPr>
                <w:i/>
                <w:iCs/>
              </w:rPr>
              <w:t>Protecţia Şi Ingineria Mediului</w:t>
            </w:r>
            <w:r>
              <w:rPr/>
              <w:t>, Ed. Economică, Bucureşt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Ungureanu Irina (2006), </w:t>
            </w:r>
            <w:r>
              <w:rPr>
                <w:i/>
              </w:rPr>
              <w:t>Geografia Mediului</w:t>
            </w:r>
            <w:r>
              <w:rPr/>
              <w:t>, Ed. Universitatii Al. I. Cuza, Ias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Vădineanu, A. (1998), </w:t>
            </w:r>
            <w:r>
              <w:rPr>
                <w:i/>
                <w:iCs/>
              </w:rPr>
              <w:t>Dezvoltarea Durabilă</w:t>
            </w:r>
            <w:r>
              <w:rPr/>
              <w:t>, Editura Universităţii Din Bucureşt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http://www.mmediu.ro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www.eea.eu.in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www.unep.or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www.epa.gov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www.gestiuneadeseurilor.ro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enrin.grida.no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2 Seminar/labora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etode de predar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</w:rPr>
            </w:pPr>
            <w:r>
              <w:rPr>
                <w:sz w:val="24"/>
              </w:rPr>
              <w:t>Studii de caz, prelucrări de date și informații de mediu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Expunerea; problematizarea; investigaţia în comun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o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alitatea aerului atmosferic. Studii de caz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Expunerea; problematizarea; investigaţia în comun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 ore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alitatea apelor de suprafață. Studii de caz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Expunerea; problematizarea; investigaţia în comun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 o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mpactul antropic în ariile protejate. Măsuri de protecţie şi conservare. Studii de ca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Expunerea; problematizarea; investigaţia în comun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 o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Studiu de caz amplasare și impact depozit de deșeuri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istemul de Gestiune Integrată a Deşeurilor - Categorii de deşeuri. Etapele procesului de management (colectare, transport, depozitare finală). Deşeurile urbane solide (categorii, cadrul instituţional de gestiune, impactul depozitelor de deşeuri urbane asupra mediulu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Expunerea; problematizarea; investigaţia în comun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 o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ibliograf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 xml:space="preserve">Barrow, C. J., (1997), </w:t>
            </w:r>
            <w:r>
              <w:rPr>
                <w:i/>
                <w:iCs/>
              </w:rPr>
              <w:t>Environmental and social impact assessment</w:t>
            </w:r>
            <w:r>
              <w:rPr/>
              <w:t>, Arnold, Lond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bCs/>
              </w:rPr>
              <w:t xml:space="preserve">Bran, F. (2001), </w:t>
            </w:r>
            <w:r>
              <w:rPr>
                <w:i/>
                <w:iCs/>
              </w:rPr>
              <w:t>Probleme de mediu. Posibilităţi de reglementare</w:t>
            </w:r>
            <w:r>
              <w:rPr/>
              <w:t>, Bucureşti, Tribuna Economică, Nr. 1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bCs/>
                <w:lang w:val="it-IT"/>
              </w:rPr>
              <w:t xml:space="preserve">Brown, R. L. (1994) </w:t>
            </w:r>
            <w:r>
              <w:rPr>
                <w:i/>
                <w:iCs/>
                <w:lang w:val="it-IT"/>
              </w:rPr>
              <w:t>Probleme globale ale omenirii</w:t>
            </w:r>
            <w:r>
              <w:rPr>
                <w:lang w:val="it-IT"/>
              </w:rPr>
              <w:t>, Bucureşti, Editura Tehnic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 xml:space="preserve">Godeanu, S., (1997), </w:t>
            </w:r>
            <w:r>
              <w:rPr>
                <w:i/>
              </w:rPr>
              <w:t>Elemente de monitoring ecologic integrat</w:t>
            </w:r>
            <w:r>
              <w:rPr/>
              <w:t xml:space="preserve">, Ed. </w:t>
            </w:r>
            <w:r>
              <w:rPr>
                <w:lang w:val="fr-FR"/>
              </w:rPr>
              <w:t xml:space="preserve">Bucura Mond, Bucureşt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 xml:space="preserve">O’Riordan, T. (2000), </w:t>
            </w:r>
            <w:r>
              <w:rPr>
                <w:i/>
                <w:iCs/>
              </w:rPr>
              <w:t>Environmental Science For Environmental Management</w:t>
            </w:r>
            <w:r>
              <w:rPr/>
              <w:t>, Prentice Hall, Harlow, Englan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 xml:space="preserve">Puia, I., Soran, V., Carlier, L., Rotar, I., Vlahova, M. (2001), </w:t>
            </w:r>
            <w:r>
              <w:rPr>
                <w:i/>
                <w:iCs/>
              </w:rPr>
              <w:t>Agroecologie si ecodezvoltare</w:t>
            </w:r>
            <w:r>
              <w:rPr/>
              <w:t>, Editura Academicpres, Cluj-Napoc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 xml:space="preserve">Rojanschi, Vl., Bran, Florina (2002), </w:t>
            </w:r>
            <w:r>
              <w:rPr>
                <w:i/>
              </w:rPr>
              <w:t>Politici şi strategii de mediu</w:t>
            </w:r>
            <w:r>
              <w:rPr/>
              <w:t>, Editura Economică, Bucureşt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lang w:val="it-IT"/>
              </w:rPr>
              <w:t>Rojanschi V., Bran F., Grigore F., Ioan I. (2006), </w:t>
            </w:r>
            <w:r>
              <w:rPr>
                <w:i/>
                <w:lang w:val="it-IT"/>
              </w:rPr>
              <w:t>Cuantificarea dezvoltării durabile</w:t>
            </w:r>
            <w:r>
              <w:rPr>
                <w:lang w:val="it-IT"/>
              </w:rPr>
              <w:t>, Bucureşti: Editura Economic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bCs/>
              </w:rPr>
              <w:t xml:space="preserve">Soran, V., Borcea, M. (1985) </w:t>
            </w:r>
            <w:r>
              <w:rPr>
                <w:i/>
                <w:iCs/>
              </w:rPr>
              <w:t>Omul și Biosfera</w:t>
            </w:r>
            <w:r>
              <w:rPr/>
              <w:t>, Bucureşti, Editura Ştiinţifică Şi Enciclopedic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 xml:space="preserve">Roşu, Al., Ungureanu, Irina (1977), </w:t>
            </w:r>
            <w:r>
              <w:rPr>
                <w:i/>
                <w:iCs/>
              </w:rPr>
              <w:t>Geografia Mediului Înconjurător</w:t>
            </w:r>
            <w:r>
              <w:rPr/>
              <w:t>, Editura Didactică si Pedagogică, Bucureşti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/>
      </w:pPr>
      <w:r>
        <w:rPr>
          <w:b/>
        </w:rPr>
        <w:t>9. Coro</w:t>
      </w:r>
      <w:r>
        <w:rPr/>
        <w:t>borarea conţinuturilor disciplinei cu aşteptările reprezentanţilor comunităţii epistemice, asociaţiilor profesionale şi angajatori reprezentativi din domeniul aferent programului</w:t>
      </w:r>
    </w:p>
    <w:tbl>
      <w:tblPr>
        <w:tblW w:w="98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/>
              <w:t>Conţinutul disciplinei corespunde modului de abordare a acestor subiecte în școala geografică românească și principalelor curente internaționale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/>
      </w:pPr>
      <w:r>
        <w:rPr/>
        <w:t>10. Evaluare</w:t>
      </w:r>
    </w:p>
    <w:tbl>
      <w:tblPr>
        <w:tblW w:w="961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3252"/>
        <w:gridCol w:w="1680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ip activitat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 Criterii de evaluare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2 Metode de evaluar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3 Pondere din nota finală</w:t>
            </w:r>
          </w:p>
        </w:tc>
      </w:tr>
      <w:tr>
        <w:trPr>
          <w:trHeight w:val="1952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4 Cur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verificarea gradului de sistematizare şi utilizare a noţiunilor însuşite</w:t>
            </w:r>
          </w:p>
          <w:p>
            <w:pPr>
              <w:pStyle w:val="Normal"/>
              <w:shd w:fill="FFFFFF" w:val="clear"/>
              <w:rPr/>
            </w:pPr>
            <w:r>
              <w:rPr/>
              <w:t>coerența logic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interesul pentru studiul individua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valuare scrisă și orală în sesiunea de exame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5 Seminar/labor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apacitatea de-a opera cu cunoștințele acumulate în activități practic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articipare activă la seminarii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6 Standard minim de performanţă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Cunoaşterea </w:t>
            </w:r>
            <w:r>
              <w:rPr>
                <w:iCs/>
                <w:spacing w:val="-2"/>
              </w:rPr>
              <w:t>aspectelor teoretico-metodologice</w:t>
            </w:r>
            <w:r>
              <w:rPr>
                <w:spacing w:val="-2"/>
              </w:rPr>
              <w:t xml:space="preserve"> de bază din domeniul Geografie mediului, precum și a semnificației practice a acestora (concepte, principii, metode, mijloace, indicatori, date şi informaţii)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hanging="0"/>
        <w:rPr/>
      </w:pPr>
      <w:r>
        <w:rPr/>
        <w:t>Data completării                Semnătura titularului de curs                Semnătura titularului de seminar</w:t>
      </w:r>
    </w:p>
    <w:p>
      <w:pPr>
        <w:pStyle w:val="Normal"/>
        <w:shd w:fill="FFFFFF" w:val="clear"/>
        <w:ind w:left="-240" w:hanging="0"/>
        <w:rPr/>
      </w:pPr>
      <w:r>
        <w:rPr/>
      </w:r>
    </w:p>
    <w:p>
      <w:pPr>
        <w:pStyle w:val="Normal"/>
        <w:shd w:fill="FFFFFF" w:val="clear"/>
        <w:ind w:left="-240" w:hanging="0"/>
        <w:rPr/>
      </w:pPr>
      <w:r>
        <w:rPr/>
        <w:t xml:space="preserve">Aprilie 2020             </w:t>
        <w:tab/>
        <w:t xml:space="preserve">   Conf. dr. Iuliu Vescan                </w:t>
        <w:tab/>
        <w:tab/>
        <w:t xml:space="preserve">Conf. dr. Iuliu Vescan  </w:t>
      </w:r>
    </w:p>
    <w:p>
      <w:pPr>
        <w:pStyle w:val="Normal"/>
        <w:shd w:fill="FFFFFF" w:val="clear"/>
        <w:ind w:left="-240" w:hanging="0"/>
        <w:rPr/>
      </w:pPr>
      <w:r>
        <w:rPr/>
      </w:r>
    </w:p>
    <w:p>
      <w:pPr>
        <w:pStyle w:val="Normal"/>
        <w:shd w:fill="FFFFFF" w:val="clear"/>
        <w:ind w:left="-240" w:hanging="0"/>
        <w:rPr/>
      </w:pPr>
      <w:r>
        <w:rPr/>
      </w:r>
    </w:p>
    <w:p>
      <w:pPr>
        <w:pStyle w:val="Normal"/>
        <w:shd w:fill="FFFFFF" w:val="clear"/>
        <w:ind w:left="-240" w:hanging="0"/>
        <w:rPr/>
      </w:pPr>
      <w:r>
        <w:rPr/>
        <w:t>Data avizării în departament                                                          Semnătura director de departament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240" w:hanging="0"/>
        <w:rPr/>
      </w:pPr>
      <w:r>
        <w:rPr/>
        <w:t>Aprilie 2020                                                                                    Conf. dr. Titus Man</w:t>
      </w:r>
    </w:p>
    <w:p>
      <w:pPr>
        <w:pStyle w:val="Normal"/>
        <w:shd w:fill="FFFFFF" w:val="clear"/>
        <w:ind w:left="-240" w:hanging="0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80" w:right="62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ediu.ro/" TargetMode="External"/><Relationship Id="rId3" Type="http://schemas.openxmlformats.org/officeDocument/2006/relationships/hyperlink" Target="http://www.eea.eu.int/" TargetMode="External"/><Relationship Id="rId4" Type="http://schemas.openxmlformats.org/officeDocument/2006/relationships/hyperlink" Target="http://www.unep.org/" TargetMode="External"/><Relationship Id="rId5" Type="http://schemas.openxmlformats.org/officeDocument/2006/relationships/hyperlink" Target="http://www.epa.gov/" TargetMode="External"/><Relationship Id="rId6" Type="http://schemas.openxmlformats.org/officeDocument/2006/relationships/hyperlink" Target="http://www.gestiuneadeseurilor.ro/" TargetMode="External"/><Relationship Id="rId7" Type="http://schemas.openxmlformats.org/officeDocument/2006/relationships/hyperlink" Target="http://enrin.grida.n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14:00Z</dcterms:created>
  <dc:creator>Vio</dc:creator>
  <dc:description/>
  <cp:keywords/>
  <dc:language>en-US</dc:language>
  <cp:lastModifiedBy>Iuliu</cp:lastModifiedBy>
  <dcterms:modified xsi:type="dcterms:W3CDTF">2020-05-07T05:53:00Z</dcterms:modified>
  <cp:revision>13</cp:revision>
  <dc:subject/>
  <dc:title>                                                                                                                                                                                </dc:title>
</cp:coreProperties>
</file>